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Alejandro Augusto Cajina Gutiérrez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Provisión de Servicios  Sector  Oriente</w:t>
      </w:r>
    </w:p>
    <w:p>
      <w:pPr>
        <w:pStyle w:val="Normal"/>
        <w:rPr>
          <w:sz w:val="22"/>
          <w:lang w:val="es-NI"/>
        </w:rPr>
      </w:pPr>
      <w:r>
        <w:rPr>
          <w:sz w:val="22"/>
          <w:lang w:val="es-NI"/>
        </w:rPr>
        <w:t>DISNORTE-DISSUR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es-NI"/>
        </w:rPr>
        <w:t>Managua, __ de ______ del 20__.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s-NI"/>
        </w:rPr>
        <w:t>Yo _______________________  con cédula de identidad  __________________ o pasaporte ______________, del país de _________________. Solicito factibilidad de condiciones técnicas para la instalación de ___ banco(s) de transformador(s) de ____________ KVA, que alimentará una carga de _________ kW; iniciando su instalación el ________________________ y localizándose en la siguiente dirección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Municipio: _______________   Departamento: 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Nombre del Proyecto: ____________________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Uso final de la energía: 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Para lo cual autorizó a la empresa ________ a realizar, en mi nombre y por mi cuenta, ante DISNORTE DISSUR las siguientes gestion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Tramitar únicamente la solicitud de condiciones técnicas para la conexión (nueva conexión ó Aumento de poten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Recibir las condiciones técnicas relativas a dicha solicitud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Datos consultor eléctrico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NI"/>
        </w:rPr>
        <w:t xml:space="preserve">Representante Legal:    </w:t>
        <w:tab/>
        <w:tab/>
        <w:tab/>
        <w:tab/>
        <w:tab/>
        <w:t xml:space="preserve">    Teléfono(s)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orreo electrónico:</w:t>
      </w:r>
    </w:p>
    <w:p>
      <w:pPr>
        <w:pStyle w:val="Normal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Acompañado a esta comunicación se adjunta los siguientes documento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úmero de Suministro NIS:__________ (en caso de Aumentos de Pote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Plano digital (Autocad 2006) del proyecto georeferenciado con coordenadas cartesianas UTM, zona 16, sistema WGS8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ronograma de ejecución del proye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Análisis de demanda y Censo de Carga (aproximad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ivel de Tensión (media y ba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ódigo  BDI  más cercano al sitio: CT (          _          ), Trafo1(           ), Trafo2(           ), Trafo3(         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Observaciones Relevant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Firma del solicitante y Sell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es-NI"/>
        </w:rPr>
      </w:pPr>
      <w:r>
        <w:rPr>
          <w:rFonts w:cs="Calibri" w:ascii="Calibri" w:hAnsi="Calibri"/>
          <w:b/>
          <w:sz w:val="18"/>
          <w:lang w:val="es-NI"/>
        </w:rPr>
        <w:t>Representante Legal del Proyec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NI"/>
        </w:rPr>
      </w:pPr>
      <w:r>
        <w:rPr>
          <w:rFonts w:cs="Calibri" w:ascii="Calibri" w:hAnsi="Calibri"/>
          <w:b/>
          <w:sz w:val="16"/>
          <w:lang w:val="es-NI"/>
        </w:rPr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lang w:val="es-NI"/>
        </w:rPr>
        <w:t>Nota: De preferencia, debe estar en papel membretado de la empresa dueña del proyecto pero conservando el formato y puede ser enviado por correo electrónico debidamente escaneada, enviada acajinag</w:t>
      </w:r>
      <w:r>
        <w:rPr>
          <w:rFonts w:cs="Calibri" w:ascii="Calibri" w:hAnsi="Calibri"/>
          <w:b/>
          <w:bCs/>
          <w:color w:val="244061"/>
          <w:sz w:val="16"/>
          <w:u w:val="single"/>
        </w:rPr>
        <w:t>@disnorte-dissur.com.ni</w:t>
      </w:r>
      <w:r>
        <w:rPr>
          <w:rFonts w:cs="Calibri" w:ascii="Calibri" w:hAnsi="Calibri"/>
          <w:b/>
          <w:color w:val="244061"/>
          <w:sz w:val="16"/>
          <w:u w:val="single"/>
          <w:lang w:val="es-NI"/>
        </w:rPr>
        <w:t xml:space="preserve"> </w:t>
      </w:r>
      <w:r>
        <w:rPr>
          <w:rFonts w:cs="Calibri" w:ascii="Calibri" w:hAnsi="Calibri"/>
          <w:sz w:val="16"/>
          <w:lang w:val="es-NI"/>
        </w:rPr>
        <w:t>confirmando su recibo con correo de respuesta.</w:t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Regular;Vrinda" w:hAnsi="DIN-Regular;Vrinda" w:cs="DIN-Regular;Vrinda"/>
      <w:b/>
      <w:bCs/>
      <w:sz w:val="16"/>
      <w:lang w:val="es-NI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2:00Z</dcterms:created>
  <dc:creator>UNION FENOSA</dc:creator>
  <dc:description/>
  <cp:keywords/>
  <dc:language>en-US</dc:language>
  <cp:lastModifiedBy>UF944331</cp:lastModifiedBy>
  <cp:lastPrinted>2007-06-06T11:36:00Z</cp:lastPrinted>
  <dcterms:modified xsi:type="dcterms:W3CDTF">2014-03-26T17:59:00Z</dcterms:modified>
  <cp:revision>5</cp:revision>
  <dc:subject/>
  <dc:title>Ernesto Reyes Gutiérrez</dc:title>
</cp:coreProperties>
</file>